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下期农学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课补考安排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79"/>
        <w:gridCol w:w="4130"/>
        <w:gridCol w:w="139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及参考人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</w:t>
            </w:r>
          </w:p>
        </w:tc>
      </w:tr>
      <w:tr>
        <w:trPr>
          <w:trHeight w:val="133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:20-9: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-2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牛羊生产》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规划设计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牧医大专班《繁殖改良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园林大专班《遗传育种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明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仙</w:t>
            </w:r>
          </w:p>
        </w:tc>
      </w:tr>
      <w:tr>
        <w:trPr>
          <w:trHeight w:val="141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-11: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-2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养禽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园林树木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牧医大专班《动物病理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园林大专班《园林制图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明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仙</w:t>
            </w:r>
          </w:p>
        </w:tc>
      </w:tr>
      <w:tr>
        <w:trPr>
          <w:trHeight w:val="140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六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:40-4: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-2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禽病防治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园林植保》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牧医大专班《解剖生理》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园林大专班《植物生理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向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祥元</w:t>
            </w:r>
          </w:p>
        </w:tc>
      </w:tr>
      <w:tr>
        <w:trPr>
          <w:trHeight w:val="139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-9: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-2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中兽医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综合实践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综合实践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开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</w:tc>
      </w:tr>
      <w:tr>
        <w:trPr>
          <w:trHeight w:val="1405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-11: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1-2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淡水养殖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实验室诊断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插花艺术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园林史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覃开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</w:tc>
      </w:tr>
      <w:tr>
        <w:trPr>
          <w:trHeight w:val="14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40-4: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产品加工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牧医大专班《艺术鉴赏》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蔬菜栽培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园林大专班《艺术鉴赏》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小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昊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场巡视：蒋艾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各位同学单人单座，严格遵守考试纪律。</w:t>
      </w:r>
    </w:p>
    <w:p>
      <w:pPr>
        <w:pStyle w:val="Normal"/>
        <w:ind w:firstLine="6120"/>
        <w:rPr/>
      </w:pPr>
      <w:r>
        <w:rPr>
          <w:sz w:val="24"/>
        </w:rPr>
        <w:t>2013-9-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2:00Z</dcterms:created>
  <dc:creator>zts</dc:creator>
  <dc:description/>
  <cp:keywords/>
  <dc:language>en-US</dc:language>
  <cp:lastModifiedBy>xc</cp:lastModifiedBy>
  <cp:lastPrinted>2011-03-02T09:17:00Z</cp:lastPrinted>
  <dcterms:modified xsi:type="dcterms:W3CDTF">2013-10-08T01:59:00Z</dcterms:modified>
  <cp:revision>13</cp:revision>
  <dc:subject/>
  <dc:title>2006年下期农业科学系补考安排表</dc:title>
</cp:coreProperties>
</file>