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中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国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共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党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入党积极分子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姓    名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>（字迹清晰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单    位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>永州职业技术学院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760"/>
        <w:ind w:left="0" w:firstLine="5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优秀团员青年由团组织推荐，经支部大会同意被确定为入党积极分子的，应填此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760"/>
        <w:ind w:left="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表由党支部保存，由培养联系人和党支部负责人指导填写。</w:t>
      </w:r>
    </w:p>
    <w:p>
      <w:pPr>
        <w:pStyle w:val="Normal"/>
        <w:numPr>
          <w:ilvl w:val="0"/>
          <w:numId w:val="1"/>
        </w:numPr>
        <w:spacing w:lineRule="exact" w:line="760"/>
        <w:ind w:left="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表须用钢笔、签字笔或毛笔填写，并使用黑色或蓝黑色墨水。字迹要清晰、工整。表内的年、月、日一律用公历和阿拉伯数字。表内栏目没有内容填写时，应注明“无”。个别栏目填写不下时，可加附页。</w:t>
      </w:r>
    </w:p>
    <w:p>
      <w:pPr>
        <w:pStyle w:val="Normal"/>
        <w:numPr>
          <w:ilvl w:val="0"/>
          <w:numId w:val="1"/>
        </w:numPr>
        <w:spacing w:lineRule="exact" w:line="760"/>
        <w:ind w:left="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入党积极分子工作调动时，党支部应将此表连同《入党志愿书》一并上报党委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74"/>
        <w:gridCol w:w="702"/>
        <w:gridCol w:w="523"/>
        <w:gridCol w:w="349"/>
        <w:gridCol w:w="1393"/>
        <w:gridCol w:w="521"/>
        <w:gridCol w:w="1624"/>
        <w:gridCol w:w="1865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祖籍（省市）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市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读专科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或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不填）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不填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党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入学时间</w:t>
            </w:r>
          </w:p>
        </w:tc>
      </w:tr>
      <w:tr>
        <w:trPr/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、职务或职业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永州职业技术学院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居住地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专长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经历（包括学历，说明时间、地点、职务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某某年—某某年   某某小学 小学学生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……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某某年—某某年   某某中学 高中学生）</w:t>
            </w:r>
          </w:p>
        </w:tc>
      </w:tr>
      <w:tr>
        <w:trPr>
          <w:trHeight w:val="3779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参加过何种民主党派或进步团体，任何职务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共青团不算民主党派，一般写无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20"/>
        <w:gridCol w:w="6048"/>
        <w:gridCol w:w="228"/>
      </w:tblGrid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参加过何种反动组织或封建迷信组织，任何职务，有何活动，有何其他政治历史问题，结论如何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一般写无）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943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因何原因受过何种奖励或处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只写大学以来的奖与罚）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0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写清楚姓名、关系、政治面貌、职业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如：某某 父子 党员 公务员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某某 母子 群众 个体 ）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社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同上，但人员包含范围比家庭成员广，还可以是亲戚朋友，主要写党员）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定为入党积极分子的情况说明</w:t>
            </w:r>
          </w:p>
        </w:tc>
      </w:tr>
      <w:tr>
        <w:trPr>
          <w:trHeight w:val="356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02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党支部书记签名或盖章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62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9:30:00Z</dcterms:created>
  <dc:creator>微软中国</dc:creator>
  <dc:description/>
  <cp:keywords/>
  <dc:language>en-US</dc:language>
  <cp:lastModifiedBy>微软用户</cp:lastModifiedBy>
  <dcterms:modified xsi:type="dcterms:W3CDTF">2011-03-14T01:37:00Z</dcterms:modified>
  <cp:revision>7</cp:revision>
  <dc:subject/>
  <dc:title>中  国  共  产 党</dc:title>
</cp:coreProperties>
</file>