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jc w:val="center"/>
        <w:rPr>
          <w:rFonts w:eastAsia="方正小标宋简体" w:cs="方正小标宋简体"/>
          <w:kern w:val="0"/>
          <w:sz w:val="24"/>
          <w:szCs w:val="24"/>
        </w:rPr>
      </w:pPr>
      <w:r>
        <w:rPr>
          <w:rFonts w:cs="方正小标宋简体" w:eastAsia="方正小标宋简体"/>
          <w:kern w:val="0"/>
          <w:sz w:val="24"/>
          <w:szCs w:val="24"/>
        </w:rPr>
        <w:t>普通本科院校科学研究项目申报数额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642"/>
        <w:gridCol w:w="1418"/>
        <w:gridCol w:w="1560"/>
        <w:gridCol w:w="1417"/>
      </w:tblGrid>
      <w:tr>
        <w:trPr>
          <w:trHeight w:val="4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创新平台开放基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中南大学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大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bookmarkStart w:id="0" w:name="_Hlk465924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kern w:val="0"/>
                <w:sz w:val="22"/>
                <w:szCs w:val="18"/>
              </w:rPr>
              <w:t>国防科技大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湘潭大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吉首大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科技大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长沙理工大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农业大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中南林业科技大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中医药大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师范大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理工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湘南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衡阳师范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邵阳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怀化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文理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科技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人文科技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商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南华大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长沙医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长沙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工程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城市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工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工业大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第一师范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涉外经济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财政经济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警察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女子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长沙师范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应用技术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信息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交通工程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  <w:t>湖南医药学院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合计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kern w:val="0"/>
                <w:sz w:val="20"/>
                <w:szCs w:val="20"/>
              </w:rPr>
              <w:t>2</w:t>
            </w:r>
            <w:r>
              <w:rPr>
                <w:spacing w:val="-10"/>
                <w:kern w:val="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26</w:t>
            </w:r>
            <w:r>
              <w:rPr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1194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高职高专院校科学研究项目申报数额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166"/>
        <w:gridCol w:w="1059"/>
        <w:gridCol w:w="2444"/>
        <w:gridCol w:w="1132"/>
      </w:tblGrid>
      <w:tr>
        <w:trPr>
          <w:trHeight w:val="56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年项目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般项目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般项目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益阳医学高等专科学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岳阳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中医药高等专科学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德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沙南方职业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幼儿师范高等专科学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潇湘职业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工业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吉利汽车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永州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化工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交通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城建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娄底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石油化工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工艺美术职业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民族职业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大众传媒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湘西民族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科技职业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财经工业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铁道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益阳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沙航空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九嶷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沙商贸旅游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理工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汽车工程职业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软件职业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信息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食品药品职业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生物机电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沙电力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商务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水利水电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体育职业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现代物流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工程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高速铁路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险职业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铁路科技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外贸职业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安全技术职业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网络工程职业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电气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邵阳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外国语职业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司法警官职业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都市职业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环境生物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电子科技职业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邮电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国防工业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湘潭医卫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高尔夫旅游职业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郴州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工商职业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家界航空工业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三一工业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沙环境保护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沙卫生职业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艺术职业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有色金属职业技术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机电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湘南幼儿师范高等专科学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沙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南劳动人事职业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怀化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/>
                <w:spacing w:val="-1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5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53:00Z</dcterms:created>
  <dc:creator>王荣</dc:creator>
  <dc:description/>
  <cp:keywords/>
  <dc:language>en-US</dc:language>
  <cp:lastModifiedBy>王荣</cp:lastModifiedBy>
  <cp:lastPrinted>2016-11-03T08:32:00Z</cp:lastPrinted>
  <dcterms:modified xsi:type="dcterms:W3CDTF">2016-11-03T00:55:00Z</dcterms:modified>
  <cp:revision>25</cp:revision>
  <dc:subject/>
  <dc:title/>
</cp:coreProperties>
</file>